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. C. AVIO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nno scolastico 20__/20__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PIANO EDUCATIVO INDIVIDUALIZZATO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UNN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UOLA SECONDARIA DI I GRADO/ PRIMARIA AVIO/ SABB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TO/A 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IDENTE I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API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ENTE TUT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AZIONE CLINICA : cfr. PD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DATI RELATIVI ALLA PRECEDENTE SCOLARIZZAZIO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244"/>
        <w:gridCol w:w="16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O SCOLASTIC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OLA FREQUENTAT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 DI FREQUENZ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DESCRIZIONE DEL CONTESTO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I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ORARIO SETTIMANALE DELLA CLASS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76225</wp:posOffset>
                </wp:positionV>
                <wp:extent cx="6108065" cy="209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4"/>
                              <w:gridCol w:w="1196"/>
                              <w:gridCol w:w="1440"/>
                              <w:gridCol w:w="1620"/>
                              <w:gridCol w:w="1440"/>
                              <w:gridCol w:w="1638"/>
                              <w:gridCol w:w="125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65.3pt;mso-wrap-distance-left:0pt;mso-wrap-distance-right:7.05pt;mso-wrap-distance-top:0pt;mso-wrap-distance-bottom:0pt;margin-top:21.7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4"/>
                        <w:gridCol w:w="1196"/>
                        <w:gridCol w:w="1440"/>
                        <w:gridCol w:w="1620"/>
                        <w:gridCol w:w="1440"/>
                        <w:gridCol w:w="1638"/>
                        <w:gridCol w:w="125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ORARIO SETTIMANALE DEL SOSTEGN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orno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egnant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educator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nedì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tedì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rcoledì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ovedì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nerdì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bato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OBIETTIV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A AFFETTIVO-RELAZIO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A LINGUISTICO-COMUNICAZIONALE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Scrit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isegni e simb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A SENSORIALE MOTORIO-PRASS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A LOGICO-COGNI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STRUMENTI COMPENSATIVI, MISURE DISPENSATIVE E ATTENZIONI DIDATTICHE E FORM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relazione clinica dell’APSS vengono individuati i seguenti strumenti compensativi: (mantenere solo quelli previsti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tabelle per ricordare ( misure, formule o linguaggi specifici, forme verbali,ecc.)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tavola pitagorica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calcolatrice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registratore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mappe concettuali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programmi di videoscrittura con correttore ortografico e/o sintesi vocale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 xml:space="preserve">dizionari digitali per la lingua italiana 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 xml:space="preserve">dizionari digitali per le lingue straniere 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traduttori digitali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software didattici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cartine geografiche e storiche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audiolibri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 xml:space="preserve">cassette registrate ( dagli insegnanti, dagli alunni, e/o allegate ai testi ) 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verifiche più brevi e graduate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valutazione delle prove scritte con modalità che tengano conto del contenuto e non della forma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fotocopie ingrandite</w:t>
      </w:r>
    </w:p>
    <w:p>
      <w:pPr>
        <w:pStyle w:val="Normal"/>
        <w:numPr>
          <w:ilvl w:val="0"/>
          <w:numId w:val="2"/>
        </w:numPr>
        <w:rPr/>
      </w:pPr>
      <w:r>
        <w:rPr/>
        <w:t>mappe ment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lunno è inoltre dispensa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</w:rPr>
      </w:pPr>
      <w:r>
        <w:rPr>
          <w:rFonts w:cs="Arial"/>
        </w:rPr>
        <w:t>dalla dettatura veloce e sillabica</w:t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</w:rPr>
      </w:pPr>
      <w:r>
        <w:rPr>
          <w:rFonts w:cs="Arial"/>
        </w:rPr>
        <w:t>dalla lettura ad alta voce</w:t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</w:rPr>
      </w:pPr>
      <w:r>
        <w:rPr>
          <w:rFonts w:cs="Arial"/>
        </w:rPr>
        <w:t>dalla scrittura veloce sotto dettatura</w:t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</w:rPr>
      </w:pPr>
      <w:r>
        <w:rPr>
          <w:rFonts w:cs="Arial"/>
        </w:rPr>
        <w:t xml:space="preserve">dallo studio mnemonico tabelline, coniugazioni verbali, formule. </w:t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</w:rPr>
      </w:pPr>
      <w:r>
        <w:rPr>
          <w:rFonts w:cs="Arial"/>
        </w:rPr>
        <w:t>dall’ uso del vocabolario cartaceo</w:t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</w:rPr>
      </w:pPr>
      <w:r>
        <w:rPr>
          <w:rFonts w:cs="Arial"/>
        </w:rPr>
        <w:t>dallo studio delle lingue straniere in forma scritta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</w:t>
      </w:r>
      <w:r>
        <w:rPr>
          <w:rFonts w:cs="Arial"/>
        </w:rPr>
        <w:t>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ffinché l’alunno possa raggiungere a pieno le competenze disciplinari vengono …. attenzioni didattiche e formativ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lavoro in classe, con consegne brevi e specifiche al fine di potenziare l’autonomia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mediazione dell’adulto per le elaborazioni più complesse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cooperative learning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peer tutoring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semplificazione dei contenuti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CRITERI DI VERIFICA E VALUTAZION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L’efficacia degli interventi didattici sarà verificata attravers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rPr/>
      </w:pPr>
      <w:r>
        <w:rPr/>
        <w:t xml:space="preserve">interrogazioni oral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rPr/>
      </w:pPr>
      <w:r>
        <w:rPr/>
        <w:t>interventi dal posto pertinenti ed inerenti l’argomento tratt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rPr/>
      </w:pPr>
      <w:r>
        <w:rPr/>
        <w:t>prove scritte quali: temi, domande aperte, test a crocette, schemi, interpretazione grafici e tabelle dati,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rPr/>
      </w:pPr>
      <w:r>
        <w:rPr/>
        <w:t>verifica dell’esecuzione dei compiti assegnati per casa</w:t>
      </w:r>
    </w:p>
    <w:p>
      <w:pPr>
        <w:pStyle w:val="Normal"/>
        <w:numPr>
          <w:ilvl w:val="0"/>
          <w:numId w:val="3"/>
        </w:numPr>
        <w:rPr/>
      </w:pPr>
      <w:r>
        <w:rPr/>
        <w:t>consegne da svolgere in piccolo gruppo sia in classe che a casa</w:t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/>
        <w:t>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La valutazione verificherà se e quali obiettivi personalizzati sono stati raggiunti e sarà strutturata in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un giudizio sintetico (ottimo - distinto - buono – discreto- sufficiente –non   sufficiente) per ciascuna disciplin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un giudizio globale che metterà in evidenza, secondo parametri concordati collegialmente, la preparazione iniziale, il comportamento e la socializzazione, l'attenzione e la partecipazione, l'impegno, il metodo di studio, i progressi effettuati e le attitudini dimostrate e il grado di raggiungimento degli obiettivi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vio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L CONSIGLIO DI CLASSE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6466840" cy="2776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277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9"/>
                              <w:gridCol w:w="3418"/>
                              <w:gridCol w:w="344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ciplina / Educazione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218.6pt;mso-wrap-distance-left:7.05pt;mso-wrap-distance-right:7.05pt;mso-wrap-distance-top:0pt;mso-wrap-distance-bottom:0pt;margin-top:5.05pt;mso-position-vertical-relative:text;margin-left:-13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9"/>
                        <w:gridCol w:w="3418"/>
                        <w:gridCol w:w="344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31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7" w:right="0" w:hanging="0"/>
                              <w:jc w:val="center"/>
                              <w:rPr/>
                            </w:pPr>
                            <w:r>
                              <w:rPr/>
                              <w:t>Disciplina / Educazione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7" w:right="0" w:hanging="0"/>
                              <w:jc w:val="center"/>
                              <w:rPr/>
                            </w:pPr>
                            <w:r>
                              <w:rPr/>
                              <w:t>Nome e cognome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2" w:right="0" w:hanging="0"/>
                              <w:jc w:val="center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IL GENITOR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>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27:00Z</dcterms:created>
  <dc:creator>Administrator</dc:creator>
  <dc:description/>
  <dc:language>en-US</dc:language>
  <cp:lastModifiedBy>Administrator</cp:lastModifiedBy>
  <cp:lastPrinted>2014-10-29T12:24:00Z</cp:lastPrinted>
  <dcterms:modified xsi:type="dcterms:W3CDTF">2014-10-29T11:27:00Z</dcterms:modified>
  <cp:revision>2</cp:revision>
  <dc:subject/>
  <dc:title>I</dc:title>
</cp:coreProperties>
</file>