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I.C. AVIO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8"/>
          <w:szCs w:val="28"/>
        </w:rPr>
        <w:t>Anno scolastico 20__ / 20__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sz w:val="40"/>
                <w:szCs w:val="40"/>
              </w:rPr>
              <w:t>PIANO EDUCATIVO PERSONALIZZAT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FASCIA ……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LUNNO/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UO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E I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TUT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ZIONE CLINICA (sint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  <w:t>BISOGNI EDUCATIVI SPECIALI DELL’ALUNNO</w:t>
            </w:r>
          </w:p>
          <w:p>
            <w:pPr>
              <w:pStyle w:val="Normal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dimostra difficoltà di apprendimen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talia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ingua ingle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ingua tedes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to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ografia (CLIL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temati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cienz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cnolog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usi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rte e im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dimostra difficoltà di/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tenzione / concentra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lazione con i par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lazione con gli adul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servazione delle reg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mbito familiare (disagi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tiva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utonomia (gestione materiale scolastico, organizzazione, rispetto delle conseg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  <w:t>REFERENTI EXTRA-SCOLASTI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è seguito/a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zio sociale: Assistente sociale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ntro aperto: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ducatore domiciliare_______________________ (Cooperativa:________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z w:val="32"/>
                <w:szCs w:val="32"/>
              </w:rPr>
              <w:t>PERSONALIZZAZIONE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gramma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sti adatta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lossari disciplina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e della mem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dei caratte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forme verb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grammatical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logic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software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zionari elettro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duttore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consegne trad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differenzia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prove V/F, scelte multiple, completamen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 xml:space="preserve">programmate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gradua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tempi di verifica più lunghi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'uso di mediatori didattici durante le interrogazioni (mappe - schemi - immagini)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eventuale testo della verifica scritta in formato digitale e/o stampato maiuscol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ettura del testo della verifica scritta da parte dell'insegnante o tutor o software di sintesi vocal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 xml:space="preserve">riduzione/selezione della quantità di esercizi nelle verifiche scritte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prove orali in compensazione alle prove scritte</w:t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</w:p>
    <w:p>
      <w:pPr>
        <w:pStyle w:val="Normal"/>
        <w:rPr>
          <w:b/>
          <w:b/>
        </w:rPr>
      </w:pPr>
      <w:r>
        <w:rPr>
          <w:b/>
        </w:rPr>
        <w:t>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3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gramma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sti adatta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lossari disciplina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e della mem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dei caratte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forme verb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grammatical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logic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software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zionari elettro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duttore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consegne trad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52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'uso di mediatori didattici durante le interrogazioni (mappe - schemi - immag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V/F, scelte multiple, completament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gramma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radu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mpi di verifica più lungh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'uso di mediatori didattici durante le interrogazioni (mappe - schemi - immagini)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eventuale testo della verifica scritta in formato digitale e/o stampato maiuscol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ettura del testo della verifica scritta da parte dell'insegnante o tutor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iduzione/selezione della quantità di esercizi nelle verifiche scrit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orali in compensazione alle prove scri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TED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3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gramma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sti adatta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lossari disciplina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e della mem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dei caratte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forme verb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grammatical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logic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software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zionari elettro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duttore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consegne trad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52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'uso di mediatori didattici durante le interrogazioni (mappe - schemi - immag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V/F, scelte multiple, completament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gramma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radu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mpi di verifica più lungh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'uso di mediatori didattici durante le interrogazioni (mappe - schemi - immagini)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eventuale testo della verifica scritta in formato digitale e/o stampato maiuscol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ettura del testo della verifica scritta da parte dell'insegnante o tutor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iduzione/selezione della quantità di esercizi nelle verifiche scrit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orali in compensazione alle prove scri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3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gramma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sti adatta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lossari disciplina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e della mem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dei caratte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forme verb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grammatical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logic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software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zionari elettro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duttore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consegne trad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52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'uso di mediatori didattici durante le interrogazioni (mappe - schemi - immag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V/F, scelte multiple, completament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gramma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radu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mpi di verifica più lungh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'uso di mediatori didattici durante le interrogazioni (mappe - schemi - immagini)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eventuale testo della verifica scritta in formato digitale e/o stampato maiuscol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ettura del testo della verifica scritta da parte dell'insegnante o tutor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iduzione/selezione della quantità di esercizi nelle verifiche scrit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orali in compensazione alle prove scri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OGRAFIA (CLI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31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gramma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sti adatta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lossari disciplina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e della mem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dei caratter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forme verb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grammatical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bella analisi logic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p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software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zionari elettro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duttore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consegne trad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52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'uso di mediatori didattici durante le interrogazioni (mappe - schemi - immag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V/F, scelte multiple, completament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gramma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graduat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empi di verifica più lungh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'uso di mediatori didattici durante le interrogazioni (mappe - schemi - immagini)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eventuale testo della verifica scritta in formato digitale e/o stampato maiuscol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lettura del testo della verifica scritta da parte dell'insegnante o tutor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iduzione/selezione della quantità di esercizi nelle verifiche scritte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prove orali in compensazione alle prove scri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 xml:space="preserve">linea dei numeri 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avola pitagorica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abelle delle formule o delle misure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abella fasi svolgimento problema</w:t>
                            </w:r>
                          </w:p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alcol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testi adattat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m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7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 xml:space="preserve">linea dei numeri 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abelle della memoria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avola pitagorica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abelle delle formule o delle misure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omputer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abella fasi svolgimento problema</w:t>
                      </w:r>
                    </w:p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alcol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testi adattati</w:t>
                      </w:r>
                    </w:p>
                    <w:p>
                      <w:pPr>
                        <w:pStyle w:val="Stil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ma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fferenzi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V/F, scelte multiple, completamento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ma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du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mpi di verifica più lunghi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el computer/calcolatric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i mediatori didattici durante le interrogazioni (mappe - schemi - immagini)</w:t>
      </w:r>
    </w:p>
    <w:p>
      <w:pPr>
        <w:pStyle w:val="NoSpacing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ttura del testo della verifica scritta da parte dell'insegnante o tutor</w:t>
      </w:r>
      <w:r>
        <w:rPr/>
        <w:t xml:space="preserve"> </w:t>
      </w:r>
      <w:r>
        <w:rPr>
          <w:rFonts w:cs="Times" w:ascii="Times" w:hAnsi="Times"/>
        </w:rPr>
        <w:t>o software di sintesi vocal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iduzione/selezione della quantità di esercizi nelle verifiche scrit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orali in compensazione alle prove scrit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I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semplici esercit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semplici esercitazioni pratich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401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esti semplificati e adattat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software didattic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schem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m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esti semplificati e adattat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omputer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software didattic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schemi</w:t>
                      </w:r>
                    </w:p>
                    <w:p>
                      <w:pPr>
                        <w:pStyle w:val="Stil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ma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fferenzi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V/F, scelte multiple, completamento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ma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du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mpi di verifica più lunghi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el compute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i mediatori didattici durante le interrogazioni (mappe - schemi - immagini)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ttura del testo della verifica scritta da parte dell'insegnante o tuto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iduzione/selezione della quantità di esercizi nelle verifiche scrit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orali in compensazione alle prove scrit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N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401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esti semplificati e adattat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software didattic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schem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m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esti semplificati e adattat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omputer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software didattic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schemi</w:t>
                      </w:r>
                    </w:p>
                    <w:p>
                      <w:pPr>
                        <w:pStyle w:val="Stil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ma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fferenzi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V/F, scelte multiple, completamento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ma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du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mpi di verifica più lunghi</w:t>
      </w:r>
    </w:p>
    <w:p>
      <w:pPr>
        <w:pStyle w:val="NoSpacing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el compute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i mediatori didattici durante le interrogazioni (mappe - schemi - immagini)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iduzione/selezione della quantità di esercizi nelle verifiche scrit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orali in compensazione alle prove scrit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401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esti semplificati e adattat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software didattic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schem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m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esti semplificati e adattat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omputer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software didattic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schemi</w:t>
                      </w:r>
                    </w:p>
                    <w:p>
                      <w:pPr>
                        <w:pStyle w:val="Stil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ma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fferenzi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ma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du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mpi di verifica più lunghi</w:t>
      </w:r>
    </w:p>
    <w:p>
      <w:pPr>
        <w:pStyle w:val="NoSpacing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el compute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i mediatori didattici durante le interrogazioni (mappe - schemi - immagini)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iduzione/selezione della quantità di esercizi nelle verifiche scrit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orali in compensazione alle prove scrit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E E IMMA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'alunno/a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di classe</w:t>
      </w:r>
    </w:p>
    <w:p>
      <w:pPr>
        <w:pStyle w:val="NoSpacing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spacing w:lineRule="auto" w:line="276"/>
        <w:ind w:left="274" w:hanging="27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rogramma semplificato per il raggiungimento di obiettivi mini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trategie a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altro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ività di piccolo gruppo e/o labor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dattamento competenze/contenut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ziazione interventi didattic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ffiancamento/guida nell’attività comun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attività di piccolo gruppo e/o laboratoriali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tutor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e str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401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testi semplificati e adattat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software didattic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schemi</w:t>
                            </w:r>
                          </w:p>
                          <w:p>
                            <w:pPr>
                              <w:pStyle w:val="Sti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ma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il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testi semplificati e adattat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computer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software didattici</w:t>
                      </w:r>
                    </w:p>
                    <w:p>
                      <w:pPr>
                        <w:pStyle w:val="Stile"/>
                        <w:rPr>
                          <w:rFonts w:ascii="Times" w:hAnsi="Times" w:cs="Time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</w:rPr>
                        <w:t>schemi</w:t>
                      </w:r>
                    </w:p>
                    <w:p>
                      <w:pPr>
                        <w:pStyle w:val="Stil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ma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fferenzi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ma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dua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mpi di verifica più lunghi</w:t>
      </w:r>
    </w:p>
    <w:p>
      <w:pPr>
        <w:pStyle w:val="NoSpacing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el compute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o di mediatori didattici durante le interrogazioni (mappe - schemi - immagini)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iduzione/selezione della quantità di esercizi nelle verifiche scritte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ve orali in compensazione alle prove scritte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ro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Rounded MT Bold" w:hAnsi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" w:ascii="Arial Rounded MT Bold" w:hAnsi="Arial Rounded MT Bold"/>
                <w:sz w:val="32"/>
                <w:szCs w:val="32"/>
              </w:rPr>
              <w:t>MISURE DISPENSATIVE E ATTENZIONI DIDATTICHE E FORM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relazione clinica dell’APSS/ CENTRO CONVENZIONATO vengono individuate le seguenti misure dispensative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dalla dettatura veloce e sillabic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</w:rPr>
        <w:t>dalla lettura ad alta voc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</w:rPr>
        <w:t>dalla scrittura veloce sotto dettatur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</w:rPr>
        <w:t xml:space="preserve">dallo studio mnemonico tabelline, coniugazioni verbali, formul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</w:rPr>
        <w:t>dall’uso del vocabolario cartaceo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dallo studio delle lingue straniere in forma scrit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finché l’alunno/a possa raggiungere a pieno le competenze disciplinari vengono applicate le seguenti attenzioni didattiche e formativ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voro in classe, con consegne brevi e specifiche al fine di potenziare l’autonom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mediazione dell’adulto per le elaborazioni più compless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operative learni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er tutori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mplificazione dei contenut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tività in piccolo gruppo/individuali con docente dedica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L’efficacia degli interventi didattici di ogni disciplina sarà verificata attrave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interrogazioni or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interventi dal posto pertinenti ed inerenti l’argomento trat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prove scritte quali: temi, domande aperte, test a crocette, schemi, interpretazione grafici e tabelle dati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verifica dell’esecuzione dei compiti assegnati per casa</w:t>
      </w:r>
    </w:p>
    <w:p>
      <w:pPr>
        <w:pStyle w:val="Normal"/>
        <w:numPr>
          <w:ilvl w:val="0"/>
          <w:numId w:val="2"/>
        </w:numPr>
        <w:rPr/>
      </w:pPr>
      <w:r>
        <w:rPr/>
        <w:t>consegne da svolgere in piccolo gruppo sia in classe che a casa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valutazione verificherà se e quali obiettivi personalizzati sono stati raggiunti e sarà strutturata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 giudizio sintetico (ottimo - distinto - buono – discreto - sufficiente – non  sufficiente) per ciascuna disciplin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 giudizio globale che metterà in evidenza, secondo parametri concordati collegialmente, la preparazione iniziale, il comportamento e la socializzazione, l'attenzione e la partecipazione, l'impegno, il metodo di studio, i progressi effettuati e le attitudini dimostrate e il grado di raggiungimento degli obiettiv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vio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L CONSIGLIO DI C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471"/>
        <w:gridCol w:w="3365"/>
      </w:tblGrid>
      <w:tr>
        <w:trPr>
          <w:trHeight w:val="347" w:hRule="atLeast"/>
        </w:trPr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Disciplina / Educazione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Nome e cognome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2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2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tedes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(CLIL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Arte e immagi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Scienze motorie e sportiv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GENI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Administrator</dc:creator>
  <dc:description/>
  <cp:keywords/>
  <dc:language>en-US</dc:language>
  <cp:lastModifiedBy>paola.martinelli</cp:lastModifiedBy>
  <cp:lastPrinted>2017-01-20T14:03:00Z</cp:lastPrinted>
  <dcterms:modified xsi:type="dcterms:W3CDTF">2020-02-26T10:20:00Z</dcterms:modified>
  <cp:revision>2</cp:revision>
  <dc:subject/>
  <dc:title>I</dc:title>
</cp:coreProperties>
</file>