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.C. AVI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no scolastico 20__ / 20__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PIANO EDUCATIVO PERSONALIZZ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FASCIA   C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enza relazione</w:t>
            </w:r>
            <w:r>
              <w:rPr>
                <w:rFonts w:cs="Arial Rounded MT Bold" w:ascii="Arial Rounded MT Bold" w:hAnsi="Arial Rounded MT Bold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egge 7 agosto 2006, n.5 art 7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PP. 8 maggio 2008, n. 17-124/Leg. – Regolamento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cumento elaborato a cura  del gruppo di lavoro del Collegio docen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lang w:eastAsia="ar-SA"/>
              </w:rPr>
            </w:pPr>
            <w:r>
              <w:rPr>
                <w:rFonts w:cs="Arial Rounded MT Bold" w:ascii="Arial Rounded MT Bold" w:hAnsi="Arial Rounded MT Bold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INFORMAZIONI ANAGRAFICHE E FAMILIARI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9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right="0" w:hanging="720"/>
              <w:outlineLvl w:val="2"/>
              <w:rPr>
                <w:rFonts w:ascii="Arial" w:hAnsi="Arial" w:cs="Arial"/>
                <w:b/>
                <w:b/>
                <w:bCs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ALUNNO /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60"/>
              <w:ind w:left="720" w:right="0" w:hanging="720"/>
              <w:outlineLvl w:val="2"/>
              <w:rPr>
                <w:rFonts w:ascii="Arial" w:hAnsi="Arial" w:cs="Arial"/>
                <w:b/>
                <w:b/>
                <w:bCs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6"/>
                <w:lang w:eastAsia="ar-SA"/>
              </w:rPr>
              <w:t>Class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di nascita ………………………………………………………………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ndirizzo ………………………………..…………………………………………….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ittà ……………………………(……… )</w:t>
        <w:tab/>
        <w:t>Tel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capiti</w:t>
        <w:tab/>
        <w:tab/>
        <w:tab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OCENTE TUTOR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  <w:t>Rientrano in questa sezione le tipologie di disturbo evolutivo specifico e le situazioni di svantaggio  socioeconomico, culturale e linguistico citate dalla c.m. n. 8 del 06/03/2013</w:t>
      </w:r>
    </w:p>
    <w:p>
      <w:pPr>
        <w:pStyle w:val="Normal"/>
        <w:widowControl w:val="false"/>
        <w:numPr>
          <w:ilvl w:val="0"/>
          <w:numId w:val="20"/>
        </w:numPr>
        <w:kinsoku w:val="false"/>
        <w:spacing w:lineRule="auto" w:line="360" w:before="120" w:after="0"/>
        <w:ind w:left="720" w:right="284" w:hanging="360"/>
        <w:jc w:val="both"/>
        <w:rPr>
          <w:rFonts w:ascii="Arial" w:hAnsi="Arial" w:cs="Arial"/>
          <w:b/>
          <w:b/>
          <w:bCs/>
          <w:i/>
          <w:i/>
          <w:color w:val="548DD4"/>
          <w:sz w:val="18"/>
          <w:szCs w:val="18"/>
        </w:rPr>
      </w:pPr>
      <w:r>
        <w:rPr>
          <w:rFonts w:cs="Arial" w:ascii="Arial" w:hAnsi="Arial"/>
          <w:b/>
          <w:bCs/>
          <w:i/>
          <w:color w:val="548DD4"/>
          <w:sz w:val="18"/>
          <w:szCs w:val="18"/>
        </w:rPr>
        <w:t xml:space="preserve">Note informative per gli insegnanti da cancellare al termine della compilazione   </w:t>
      </w:r>
    </w:p>
    <w:p>
      <w:pPr>
        <w:pStyle w:val="Nessunaspaziatura"/>
        <w:rPr>
          <w:rFonts w:ascii="Verdana" w:hAnsi="Verdana" w:cs="Verdana"/>
          <w:b/>
          <w:b/>
          <w:i/>
          <w:i/>
          <w:color w:val="548DD4"/>
          <w:spacing w:val="-4"/>
          <w:sz w:val="20"/>
          <w:szCs w:val="20"/>
        </w:rPr>
      </w:pPr>
      <w:r>
        <w:rPr>
          <w:rFonts w:cs="Verdana" w:ascii="Verdana" w:hAnsi="Verdana"/>
          <w:b/>
          <w:i/>
          <w:color w:val="548DD4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FERENTI EXTRA-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è seguito/a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sociale: Assistente sociale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aperto: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ore domiciliare_______________________ (Cooperativa:________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suppressAutoHyphens w:val="true"/>
        <w:spacing w:lineRule="auto" w:line="360" w:before="280" w:after="280"/>
        <w:ind w:left="0" w:right="567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ind w:left="0" w:right="567" w:hanging="0"/>
        <w:contextualSpacing/>
        <w:jc w:val="both"/>
        <w:rPr/>
      </w:pPr>
      <w:r>
        <w:rPr>
          <w:lang w:eastAsia="zh-CN"/>
        </w:rPr>
        <w:t xml:space="preserve">1) </w:t>
      </w:r>
      <w:r>
        <w:rPr>
          <w:b/>
          <w:lang w:eastAsia="zh-CN"/>
        </w:rPr>
        <w:t>DOCUMENTAZIONE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280"/>
        <w:ind w:left="720" w:right="567" w:hanging="360"/>
        <w:jc w:val="both"/>
        <w:rPr>
          <w:lang w:eastAsia="zh-CN"/>
        </w:rPr>
      </w:pPr>
      <w:r>
        <w:rPr>
          <w:lang w:eastAsia="zh-CN"/>
        </w:rPr>
        <w:t>Relazione del consiglio di classe/team- in data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66FFFF" w:val="clear"/>
        <w:suppressAutoHyphens w:val="true"/>
        <w:spacing w:lineRule="auto" w:line="360" w:before="280" w:after="280"/>
        <w:ind w:left="0" w:right="567" w:hanging="0"/>
        <w:contextualSpacing/>
        <w:jc w:val="both"/>
        <w:rPr/>
      </w:pPr>
      <w:r>
        <w:rPr>
          <w:b/>
          <w:lang w:eastAsia="zh-CN"/>
        </w:rPr>
        <w:t xml:space="preserve">INFORMAZIONI </w:t>
      </w:r>
      <w:r>
        <w:rPr>
          <w:lang w:eastAsia="zh-CN"/>
        </w:rPr>
        <w:t xml:space="preserve">SPECIFICHE DESUNTE DALLA RELAZIONE DEL CONSIGLIO DI CLASSE </w:t>
      </w:r>
    </w:p>
    <w:p>
      <w:pPr>
        <w:pStyle w:val="Normal"/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6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GRIGLIA OSSERV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er  ALLIEVI CON BES “III FASCI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bilità e comportamenti osservabili a scuol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B0F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eastAsia="zh-CN"/>
        </w:rPr>
        <w:t>Omettere le voci che non riguardano il bambino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B0F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B0F0"/>
          <w:sz w:val="22"/>
          <w:szCs w:val="22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ABIL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FUNZIONALI ALL’APPRENDIMEN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 frequenti cadute di attenzione/concentrazion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 molta fatica a percepire le proprie difficoltà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videnzia molte difficoltà nel pianificare e organizzare il proprio pensier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videnzia molte difficoltà nel monitorare e autoregolare le proprie azioni e/o procedu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mbra non possedere strategie di apprendimento efficac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mentica facilmente ciò che apprend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memoria di lavoro a breve termine/lung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tica a riutilizzare le conoscenze acquisite.</w:t>
            </w:r>
          </w:p>
          <w:p>
            <w:pPr>
              <w:pStyle w:val="Normal"/>
              <w:suppressAutoHyphens w:val="true"/>
              <w:rPr/>
            </w:pPr>
            <w:r>
              <w:rPr/>
              <w:t>Fatica a eseguire i compiti nei tempi assegn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GUAGGIO ORALE E SCRITT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marcate difficoltà nella comprensione di frasi/testi ascoltat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lla comunicazione orale dimostra difficoltà nella strutturazione della frase/ nel reperimento del lessico/ nei legami logic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ne spesso domande non pertinenti/non tiene conto di quanto già dett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senta difficoltà nella lettura per correttezza/rapidità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 molta fatica a comprendere i testi letti autonomament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mprende i testi letti autonomamente in modo limitato/parzial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senta difficoltà nella grafia come leggibilità del tratto grafic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 ricopiare (dalla lavagna/dal foglio/dal modello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ortografiche (errori fonologici/non fonologici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lla produzione scritta rileva difficoltà rispetto alla generazione delle idee/all’organizzazione delle idee/ alla pianificazione, stesura del testo/ alla revisione testuale (coerenza, coesione) / all’utilizzo di un lessico adegu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’ascolto e comprensione di parole/frasi/test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produzione verbale di semplici parole/frasi/espression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tica a memorizzare/riutilizzare il lessico degli ambiti propost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senta difficoltà nella comprensione di semplici testi scritt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enta difficoltà nella produzione di semplici testi scrit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COLO E PROBLEM SOLVIN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 recupero di fatti numeric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’automatizzazione degli algoritmi (del calcolo/delle procedure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 processamento numerico (aspetti cardinali, ordinali, corrispondenza numero-quantità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’incolonnament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comprensione del testo del problem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rappresentazione del problem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’individuazione dei dati (utili/inutili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scelta tra le varie soluzioni propos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ifesta difficoltà nella correttezza della/e soluzione/i (procedure/calcol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OTRICIT</w:t>
            </w:r>
            <w:r>
              <w:rPr>
                <w:b/>
                <w:caps/>
              </w:rPr>
              <w:t>à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stra una scarsa coordinazione motor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ca di autonomia nel movimento e nell’uso del proprio corp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senta un’eccessiva vivacità motoria e irrequietezz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scarsa coordinazione oculo –manual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difficoltà nella motricità fine/nell’orientamento spazio-temporale/in alcune prassie /nella lateralità/in alcune abilita percettivo- visive e uditiv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resenta criticità nel gesto grafico a livello di impugnatura/direzion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ifesta scarsa qualità nella rappresentazione grafica/nel disegn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 difficoltà a riconoscere situazioni di pericolo e gestirl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stra poca/nessuna cura nei confronti della propria persona e/o dei propri oggett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erde o dimentica continuamente materiali scolastic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ca di autonomia nella gestione degli spazi scolastic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nca di autonomia nello svolgimento dei compiti a cas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PETTI EMOTIVO-RELAZIONAL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nde ad isolarsi e a evitare i contatti con i pari e/o adulti o non partecipa alle attività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specificare se strutturate e/o non strutturat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isponde in maniera impulsiva senza aspettare che l’altro completi la doman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 esprime spesso con espressioni e gesti inappropriati (parolacce, gesti volgari o aggressivi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iscute in modo polemico con gli adulti e/o con i pari imponendo il proprio pensier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 arrabbia facilmente, ha accessi di collera difficili da contenere, eccessivi rispetto alla causa che li ha scatenati o difficili da collegare a una caus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a spesso atteggiamenti di sfida/provocazione/rifiuto o mostra atti di prepotenza e usa oggetti pericolo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 trova spesso coinvolto in discussioni violente, litigi, ris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Fa ripetute assenze da scuola (indicare se si assenta all’insaputa dei genitori o se ha difficoltà emotive che gli impediscono di uscire di casa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nde ad attribuire ad altri le cause delle proprie azion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È  riluttante, evita attività che richiedono uno sforzo mentale continu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a un atteggiamento rinunciatario, ribelle, verso lo studi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i ritrova spesso in situazioni in cui è imbrogliato, manipolato, deriso, senza capacità di reagire o difenders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ppare spesso molto stanco, svogliato, privo di energ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arla di sé in modo svalutante, non ha fiducia nella propria intelligenza e/o nella propria capacità d’impara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Ha spesso un tono di voce/monotono/inespressivo/triste/piange frequentement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n prende mai l’iniziativ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vanti all’intera classe non riesce a parla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Quando si interagisce con lei/lui non reagisce, si immobilizza, diventa inespressivo, si irrigidisc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l momento dell’ingresso a scuola o di fronte alle richieste scolastiche piange/riferisce mal di testa/mal di pancia/nausea/si agita/si blocc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vita il contatto ocula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nde a sfarfallare le mani o dondolarsi quando eccitato o sotto stres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imane eccessivamente turbato da cambiamenti di routine e aspettative disattes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stra fastidio per rumori intensi o improvvisi/per sensazioni tattil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È  affascinato da un argomento particolare e la conversazione ruota principalmente attorno a questo suo interesse che risulta assorbent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tica ad avere una corretta percezione della realtà: parla da solo, riferisce episodi inusuali e difficili da credere, attribuisce alle esperienze vissute un significato difficile da condividere, si comporta in modo bizzarro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0" w:hanging="0"/>
        <w:outlineLvl w:val="1"/>
        <w:rPr>
          <w:b/>
          <w:b/>
          <w:bCs/>
          <w:i/>
          <w:i/>
          <w:iCs/>
          <w:color w:val="548DD4"/>
          <w:sz w:val="28"/>
          <w:szCs w:val="28"/>
          <w:lang w:eastAsia="zh-CN"/>
        </w:rPr>
      </w:pPr>
      <w:r>
        <w:rPr>
          <w:b/>
          <w:bCs/>
          <w:i/>
          <w:iCs/>
          <w:color w:val="548DD4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before="240" w:after="60"/>
        <w:ind w:left="0" w:right="0" w:hanging="0"/>
        <w:outlineLvl w:val="1"/>
        <w:rPr>
          <w:b/>
          <w:b/>
          <w:bCs/>
          <w:i/>
          <w:i/>
          <w:iCs/>
          <w:color w:val="548DD4"/>
          <w:sz w:val="28"/>
          <w:szCs w:val="28"/>
          <w:lang w:eastAsia="zh-CN"/>
        </w:rPr>
      </w:pPr>
      <w:r>
        <w:rPr>
          <w:b/>
          <w:bCs/>
          <w:i/>
          <w:iCs/>
          <w:color w:val="548DD4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before="240" w:after="60"/>
        <w:ind w:left="0" w:right="0" w:hanging="0"/>
        <w:outlineLvl w:val="1"/>
        <w:rPr/>
      </w:pPr>
      <w:r>
        <w:rPr>
          <w:rFonts w:cs="Arial" w:ascii="Arial" w:hAnsi="Arial"/>
          <w:b/>
          <w:bCs/>
          <w:iCs/>
          <w:lang w:val="en-US" w:eastAsia="zh-CN"/>
        </w:rPr>
        <w:t xml:space="preserve">Descrizione </w:t>
      </w:r>
      <w:r>
        <w:rPr>
          <w:rFonts w:cs="Arial" w:ascii="Arial" w:hAnsi="Arial"/>
          <w:b/>
          <w:bCs/>
          <w:iCs/>
          <w:lang w:eastAsia="zh-CN"/>
        </w:rPr>
        <w:t xml:space="preserve">analitica </w:t>
      </w:r>
      <w:r>
        <w:rPr>
          <w:rFonts w:cs="Arial" w:ascii="Arial" w:hAnsi="Arial"/>
          <w:b/>
          <w:bCs/>
          <w:iCs/>
          <w:lang w:val="en-US" w:eastAsia="zh-CN"/>
        </w:rPr>
        <w:t>delle abilità e dei comportamenti</w:t>
      </w:r>
      <w:r>
        <w:rPr>
          <w:rFonts w:cs="Arial" w:ascii="Arial" w:hAnsi="Arial"/>
          <w:b/>
          <w:bCs/>
          <w:iCs/>
          <w:lang w:eastAsia="zh-CN"/>
        </w:rPr>
        <w:t xml:space="preserve"> rilevati direttamente dagli insegnanti, anche attraverso le prove standardizzat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before="240" w:after="60"/>
        <w:ind w:left="0" w:right="0" w:hanging="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B0F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color w:val="00B0F0"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5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OSSERVAZIONE IN CLASS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LETTUR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luidità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olto len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Len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Stentata che compromette la comprensio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Stentata con comprensione adegua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deguat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rrettezz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degua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adeguata (ad esempio confonde/inverte/ sostituisce/ omette sillabe, parole, frasi)……………………………………………………………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mprension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Scarsa  (es: non coglie le informazioni esplicite oppure implicite)……………………………………………</w:t>
            </w:r>
          </w:p>
          <w:p>
            <w:pPr>
              <w:pStyle w:val="Normal"/>
              <w:suppressAutoHyphens w:val="true"/>
              <w:ind w:left="720" w:right="0" w:hanging="0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Essenzi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Completa - analitic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SCRITTUR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otto dettatur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Tipologia errori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Fonologici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fonologici…………………………………………………….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ltr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roduzione autonom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Aderenza alla consegn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Sì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Talvolt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a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Struttura morfosintattica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concordanze, uso congiunzioni, tempi verbali…) Specificare la fragilità………………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Struttura testuale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 (inizio, svolgimento, conclusione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Adeguata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Talvolta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a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Uso punteggia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Adeguata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rzial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adeguat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rafi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Leggibile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Sì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Poco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N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Specificare il tratto: premuto, leggero, incerto, ripassat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ALCOL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Scritto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Difficoltoso (specificare:……………………………………………………………………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Adeguato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A mente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Difficoltoso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Adeguato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Recupero di fatti numerici </w:t>
            </w:r>
            <w:r>
              <w:rPr>
                <w:rFonts w:cs="Arial" w:ascii="Arial" w:hAnsi="Arial"/>
                <w:bCs/>
                <w:lang w:eastAsia="zh-CN"/>
              </w:rPr>
              <w:t>(es: tabelline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Raggiunto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rzia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raggiun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Automatizzazione dell’algoritmo procedura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 xml:space="preserve">Raggiunto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rzia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raggiun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Errori di processamento numerico </w:t>
            </w: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Conoscenza numerica: corrispondenza tra numero e quantità, giudizio di grandezza tra i numeri, trasformazione in cifre scritte, ordine crescente e decrescente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Spesso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Talvolta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Ma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mprensione del testo di un problem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deguat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rzia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adegua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Capacità di problem solv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degua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Parzi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RILEVAZIONE DEI PUNTI DI FORZA</w:t>
            </w:r>
          </w:p>
        </w:tc>
      </w:tr>
      <w:tr>
        <w:trPr>
          <w:trHeight w:val="3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8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teressi, attività in cui si sente capace, aspettative,  richieste…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7926"/>
            </w:tblGrid>
            <w:tr>
              <w:trPr>
                <w:trHeight w:val="30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Punti di forza dell’alunno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discipline preferite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discipline in cui riesce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desideri e/o bisogni espressi dall’alunn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hobbies, passioni, attività extrascolastiche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 xml:space="preserve">persone nella scuola, nella famiglia e/o nell’extrascuola significative, o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disponibili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INDIVIDUAZIONE DEI BISOGNI EDUCATIVI SPECIALI DELL’ALUNNO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color w:val="548DD4"/>
          <w:lang w:eastAsia="zh-CN"/>
        </w:rPr>
      </w:pPr>
      <w:r>
        <w:rPr>
          <w:b/>
          <w:bCs/>
          <w:i/>
          <w:iCs/>
          <w:color w:val="548DD4"/>
          <w:lang w:eastAsia="zh-CN"/>
        </w:rPr>
        <w:t>(Si confermano solo i bisogni educativi che riguardano il bambino, si eliminano gli altri)</w:t>
      </w:r>
    </w:p>
    <w:p>
      <w:pPr>
        <w:pStyle w:val="Normale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Dall’osservazione a scuola si deducono i seguenti bisogni educativi speciali dell’alunno/a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semplificato dal punto di vista cognitivo, in base alla  relazione diagnostica a riguar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guire un piano di lavoro ridotto nella quantità, ma non nelle competenz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mpi più dilatati di esecuzione per consentire momenti di riflessione, pause ed eventuale gestione dell’ans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re strumenti compensativi e dispensativ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incoraggiato e gratificato di fronte ai successi e supportato di fronte agli insuccess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gestione  e organizzazione del lavoro e dello studi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a presa di coscienza delle proprie difficoltà specifiche, al fine di individuare il metodo di lavoro più adegu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i compagn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e guidato nella relazione con gli adul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cessità di limiti e rego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ella propria autostim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644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sere supportato nello sviluppo di capacità di autocontrollo e autoregol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liorare la comprensione delle informazioni attraverso l’uso integrato di varie forme di comunic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competenze lessicali e migliorare le capacità comunicative attraverso i vari canali dell’informazione (lettura di libri, visione documentari…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izzare i tempi di lavoro rispetto al gruppo classe;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a capacità di  autovalutazione per migliorare i propri risultati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REA DEGLI APPRENDIMENT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ERSONALIZZAZIONE DISCIPLIN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i/>
          <w:i/>
          <w:color w:val="548DD4"/>
          <w:sz w:val="22"/>
          <w:szCs w:val="22"/>
        </w:rPr>
      </w:pPr>
      <w:r>
        <w:rPr>
          <w:rFonts w:eastAsia="Calibri" w:cs="Arial" w:ascii="Arial" w:hAnsi="Arial"/>
          <w:bCs/>
          <w:i/>
          <w:color w:val="548DD4"/>
          <w:sz w:val="22"/>
          <w:szCs w:val="22"/>
        </w:rPr>
        <w:t>Soffermarsi, in particolare, sulle aree di maggiore problematicità, tralasciando invece quelle nelle quali non si riscontrano fragilità di rilievo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 base al piano di studi elaborato, ogni insegnante indica le competenze disciplinari (abilità e conoscenze) che intende perseguire con l’alunno se differenti da quelli della classe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empio</w:t>
      </w:r>
    </w:p>
    <w:p>
      <w:pPr>
        <w:pStyle w:val="Normal"/>
        <w:rPr/>
      </w:pPr>
      <w:r>
        <w:rPr/>
        <w:t>Esempi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32"/>
        <w:gridCol w:w="41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Italia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oscenz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</w:t>
            </w:r>
            <w:r>
              <w:rPr>
                <w:i/>
              </w:rPr>
              <w:t>Matemati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720" w:right="-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Vengono individuati dal Consiglio di classe i seguenti strumenti dispensativi e compensativi: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(Eliminare le voci che non si utilizzano per l’alunno)</w:t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rPr>
          <w:rFonts w:ascii="Arial" w:hAnsi="Arial" w:cs="Arial"/>
          <w:i/>
          <w:i/>
          <w:color w:val="548DD4"/>
          <w:sz w:val="20"/>
          <w:szCs w:val="20"/>
          <w:lang w:eastAsia="ar-SA"/>
        </w:rPr>
      </w:pPr>
      <w:r>
        <w:rPr>
          <w:rFonts w:cs="Arial" w:ascii="Arial" w:hAnsi="Arial"/>
          <w:i/>
          <w:color w:val="548DD4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right="-284" w:hanging="0"/>
        <w:rPr>
          <w:rFonts w:ascii="Arial" w:hAnsi="Arial" w:cs="Arial"/>
          <w:i/>
          <w:i/>
          <w:color w:val="548DD4"/>
          <w:sz w:val="20"/>
          <w:szCs w:val="20"/>
          <w:lang w:eastAsia="ar-SA"/>
        </w:rPr>
      </w:pPr>
      <w:r>
        <w:rPr>
          <w:rFonts w:cs="Arial" w:ascii="Arial" w:hAnsi="Arial"/>
          <w:i/>
          <w:color w:val="548DD4"/>
          <w:sz w:val="20"/>
          <w:szCs w:val="20"/>
          <w:lang w:eastAsia="ar-SA"/>
        </w:rPr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03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  <w:lang w:eastAsia="zh-CN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Arial Rounded MT Bold" w:hAnsi="Arial Rounded MT Bold" w:eastAsia="Calibri" w:cs="Arial Rounded MT Bol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bCs/>
                <w:color w:val="000000"/>
                <w:sz w:val="22"/>
                <w:szCs w:val="22"/>
                <w:lang w:eastAsia="en-US"/>
              </w:rPr>
              <w:t>E INTERVENTI DI INDIVIDUALIZZAZIONE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eastAsia="zh-CN"/>
              </w:rPr>
              <w:t>Eliminare le voci che non si utilizzano per l’alunno)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i quattro caratteri di scrittura nelle prime fasi dell’apprendiment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’uso del corsivo e dello stampato minuscolo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scrittura veloce sotto dettatura di test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copiatura dalla lavagna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o studio mnemonico di tabelline, formule, coniugazioni verbali, poesi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spensa dalla lettura ad alta voce in class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iduzione delle consegne senza modificare le competenze.</w:t>
            </w:r>
          </w:p>
        </w:tc>
      </w:tr>
      <w:tr>
        <w:trPr>
          <w:trHeight w:val="13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Dispensa da un eccessivo carico di compiti con riadattamento e riduzione delle pagine da studiare, senza modificare le competenz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dalla sovrapposizione di compiti e interrogazioni di più  materi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ispensa parziale dallo studio della lingua straniera in forma scritta, che verrà valutata in percentuale minore rispetto all’orale, non considerando errori ortografici e di spelling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sibilità di esonero da una lingua straniera (tedesco o inglese)</w:t>
            </w:r>
          </w:p>
        </w:tc>
      </w:tr>
      <w:tr>
        <w:trPr>
          <w:trHeight w:val="15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vitare nelle verifiche scritte, la sovrabbondanza di correzioni con avvilenti segni in rosso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Accordo sulle modalità e i tempi delle verifiche scritte e delle interrogazioni (non più di una al giorno)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, riduzione e adattamento del numero degli esercizi senza modificare le competenz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Nelle verifiche scritte, utilizzo di domande a risposta multipla o di completamento e/o arricchimento con una  discussione orale; riduzione al minimo delle domande a risposte apert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ura, da parte del docente, delle consegne degli esercizi durante le verifiche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Parziale sostituzione o completamento delle verifiche scritte con prove orali, consentendo l’uso di schemi riadattati e/o mappe durante l’interrogazione.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i procedimenti e non dei calcoli nella risoluzione dei problem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l contenuto di un testo e non degli errori ortografici.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/>
      </w:pPr>
      <w:r>
        <w:rPr>
          <w:rFonts w:cs="Arial"/>
          <w:b/>
        </w:rPr>
        <w:t>STRUMENTI COMPENSATIVI</w:t>
      </w:r>
      <w:r>
        <w:rPr>
          <w:rFonts w:cs="Arial"/>
        </w:rPr>
        <w:t xml:space="preserve"> </w:t>
      </w:r>
      <w:r>
        <w:rPr>
          <w:rFonts w:cs="Arial Rounded MT Bold" w:ascii="Arial Rounded MT Bold" w:hAnsi="Arial Rounded MT Bold"/>
          <w:bCs/>
          <w:lang w:eastAsia="zh-CN"/>
        </w:rPr>
        <w:t>(legge 170/10 e linee guida 12/07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66FFFF" w:val="clear"/>
        <w:autoSpaceDE w:val="false"/>
        <w:rPr>
          <w:rFonts w:ascii="Arial Rounded MT Bold" w:hAnsi="Arial Rounded MT Bold" w:cs="Arial Rounded MT Bold"/>
          <w:bCs/>
          <w:sz w:val="22"/>
          <w:szCs w:val="22"/>
          <w:lang w:eastAsia="zh-CN"/>
        </w:rPr>
      </w:pPr>
      <w:r>
        <w:rPr>
          <w:rFonts w:cs="Arial Rounded MT Bold" w:ascii="Arial Rounded MT Bold" w:hAnsi="Arial Rounded MT Bold"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ntrollo, da parte dei docenti, della gestione del diario (corretta trascrizione di compiti/avvisi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fotocopie ingrandi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erifiche più brevi e gradua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alutazione delle prove scritte con modalità che tengano conto del contenuto e non della form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tegrazione dei libri di testo con appunti su supporto registrato, digitalizzato o cartaceo, sintesi vocale, mappe, schemi, formular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computer e tablet (possibilmente con stampant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programmi di video-scrittura con correttore ortografico (possibilmente vocale)  e con tecnologie di sintesi vocale (anche per le lingue stranier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ausili  per il calcolo (tavola pitagorica, linee dei numeri…) ed eventualmente della  calcolatric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  formulari, tabelle, schemi e/o mappe concettuali delle varie discipline come supporto durante compiti e verifiche scritt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tabelle per ricordare (misure, formule o linguaggi specifici, forme verbali, ecc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risorse audio (file audio digitali, audiolibri…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trumenti di registrazion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mappe e schemi durante le interrogazioni e verifiche scritte, eventualmente anche su supporto digitalizzato (presentazioni multimediali), per facilitare il recupero delle informazioni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dizionari digitali per la lingua italiana e per le lingue straniere (cd rom, risorse on lin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tilizzo di software didattici e compensativi (free e/o commerciali)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 Rounded MT Bold"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sz w:val="28"/>
          <w:szCs w:val="28"/>
          <w:lang w:eastAsia="ar-SA"/>
        </w:rPr>
        <w:t>METODOLOGIE D’INTERVENTO DA ATTUARE NELLA DIDATTIC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jc w:val="center"/>
        <w:rPr>
          <w:rFonts w:ascii="Arial Rounded MT Bold" w:hAnsi="Arial Rounded MT Bold" w:cs="Arial Rounded MT Bold"/>
          <w:caps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548DD4"/>
          <w:sz w:val="20"/>
          <w:szCs w:val="20"/>
          <w:lang w:eastAsia="zh-CN"/>
        </w:rPr>
        <w:t>(</w:t>
      </w:r>
      <w:r>
        <w:rPr>
          <w:rFonts w:cs="Calibri" w:ascii="Calibri" w:hAnsi="Calibri"/>
          <w:i/>
          <w:color w:val="548DD4"/>
          <w:sz w:val="20"/>
          <w:szCs w:val="20"/>
          <w:lang w:eastAsia="zh-CN"/>
        </w:rPr>
        <w:t>Eliminare le voci che non si utilizzano per l’alunno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20" w:right="-284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gratificazione e l’incoraggiamento di fronte ai successi, agli sforzi e agli impegni devono essere preponderanti rispetto alle frustrazioni di fronte agli insuccessi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llecitazione delle conoscenze precedenti per introdurre nuovi argomenti e creare aspettative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avoro in classe con consegne brevi e specifiche al fine di potenziare l’autonomia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endimento esperienziale e laboratoriale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dattica in piccolo gruppo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imento cooperativo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 di azioni di tutoraggio tra pari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duzione dei compiti a casa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ste specifiche, domande univoche e lineari.</w:t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mplificazione dei contenu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iproposizione e riproduzione degli stessi concetti attraverso modalità e linguaggi differen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use ripetute e volute per una consapevolezza dell’avvenuta comprensio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o di mappe concettuali, che possano permettere a tutti gli alunni di seguire i concetti espressi, ricondurli al percorso attuato e soprattutto possano essere rielaborate e personalizzate per una conoscenza più approfondita dell’argoment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tilizzo canale comunicativo privilegiato dall’alunno: visivo/oral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 momenti e tempi opportuni, dettatura all’insegnante del proprio pensiero affinché ciò non sia ostacolato dalle difficoltà di scrittu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n enfatizzazione degli errori ripetuti, anche se segnalat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right="-28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tro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VERIFICA INTERVENT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fficacia degli interventi didattici di ogni disciplina sarà verificata attraverso: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rogazioni orali; 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venti dal posto pertinenti ed inerenti all’argomento trattato;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 scritte quali: temi, test a crocette, schemi, interpretazione grafici e tabelle dati …;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 dell’esecuzione dei compiti assegnati per casa;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e da svolgere in piccolo gruppo sia in classe che a casa;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80" w:after="0"/>
        <w:jc w:val="center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80" w:after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INDICAZIONI PER LA SOMMINISTRAZIONE DELLE PROVE DI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before="280" w:after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edisporre verifiche scritte accessibili, brevi, strutturate, scalari.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acilitare la decodifica delle consegne (lettura delle consegne da parte dell’insegnante)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nticipare i contenuti della verifica, fornendo materiale per lo studio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ifferenziazione delle verifiche se necessario (esercizi con lo stesso contenuto, ma in forma diversa: risposta multipla, parole chiave, vero/falso)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utare tenendo conto maggiormente del contenuto che della form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grammare tempi più lunghi per l’esecuzione delle prove oppure fissare la stessa ora di consegna dei compagni, ma assegnare un minor numero di esercizi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esto della verifica scritta in formato digitale e/o stampato maiuscolo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Riduzione/selezione della quantità di esercizi nelle verifiche</w:t>
      </w:r>
      <w:r>
        <w:rPr>
          <w:rFonts w:cs="Arial" w:ascii="Arial" w:hAnsi="Arial"/>
          <w:sz w:val="22"/>
          <w:szCs w:val="22"/>
        </w:rPr>
        <w:t xml:space="preserve"> scritte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so di mediatori didattici durante le interrogazioni/verifiche (mappe - schemi - immagini)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orizzazione del contenuto nell’esposizione orale, tenendo conto di eventuali difficoltà espositive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alutare in base ai progressi acquisiti, all’impegno, alle conoscenze apprese, alle strategie att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alutazione verificherà se e quali obiettivi personalizzati sono stati raggiunti e sarà strutturata in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giudizio sintetico (ottimo - distinto - buono – discreto - sufficiente – non sufficiente) per ciascuna disciplin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giudizio globale che metterà in evidenza, secondo parametri concordati collegialmente, la preparazione iniziale, il comportamento e la socializzazione, l'attenzione e la partecipazione, l'impegno, il metodo di studio, i progressi effettuati e le attitudini dimostrate e il grado di raggiungimento degli obiettiv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480"/>
        <w:jc w:val="center"/>
        <w:rPr>
          <w:rFonts w:ascii="Arial Rounded MT Bold" w:hAnsi="Arial Rounded MT Bold" w:cs="Arial Rounded MT Bold"/>
          <w:caps/>
          <w:kern w:val="2"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caps/>
          <w:kern w:val="2"/>
          <w:sz w:val="28"/>
          <w:szCs w:val="28"/>
          <w:lang w:eastAsia="ar-SA"/>
        </w:rPr>
        <w:t>PATTO CON LA  FAMIGLIA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La scuola si impegna a :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ridurre il carico di studio individuale a casa;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a compilazione degli strumenti di comunicazione scuola – famiglia (diario e libretto personale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promuovere il costante utilizzo di strumenti compensativi e dispensativi come definito nel presente PEP;</w:t>
      </w: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ndividuare, in un’ ottica di gradualità, concordare e, dove necessario, fornire gli strumenti compensativi utilizzabili a casa (registrazioni, libri digitali…)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rispettare quanto definito nel presente PEP per tutto ciò che riguarda le competenze  disciplinari, metodologie didattiche attuate e modalità di verifica e valutazione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La famiglia si impegna a 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favorire anche a casa l’uso degli strumenti compensativi ed integrativi concordati per integrare e promuovere il lavoro svolto a scuol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upportare l’alunno nello studio e nell’esecuzione delle consegne assegnate per casa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mantenere i contatti necessari con gli insegnanti;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ltro</w:t>
      </w:r>
    </w:p>
    <w:p>
      <w:pPr>
        <w:pStyle w:val="Normal"/>
        <w:suppressAutoHyphens w:val="true"/>
        <w:ind w:left="720" w:right="-284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720" w:right="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C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471"/>
        <w:gridCol w:w="3365"/>
      </w:tblGrid>
      <w:tr>
        <w:trPr>
          <w:trHeight w:val="347" w:hRule="atLeast"/>
        </w:trPr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/ Educazione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2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22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tedes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 Geograf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- Scienze Tecnolo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-Arte e immagine Cli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 e sportiv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ENITO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colò Dai Pra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</w:t>
      </w:r>
      <w:r>
        <w:rPr/>
        <w:t>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eastAsia="ar-SA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eastAsia="zh-CN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eastAsia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eastAsia="zh-CN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20z0">
    <w:name w:val="WW8Num20z0"/>
    <w:qFormat/>
    <w:rPr>
      <w:rFonts w:ascii="Symbol" w:hAnsi="Symbol" w:cs="Symbol"/>
      <w:color w:val="000000"/>
      <w:spacing w:val="-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lang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-284" w:hanging="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4:00Z</dcterms:created>
  <dc:creator>Administrator</dc:creator>
  <dc:description/>
  <dc:language>en-US</dc:language>
  <cp:lastModifiedBy/>
  <cp:lastPrinted>2022-08-28T15:12:00Z</cp:lastPrinted>
  <dcterms:modified xsi:type="dcterms:W3CDTF">2025-10-14T16:29:13Z</dcterms:modified>
  <cp:revision>4</cp:revision>
  <dc:subject/>
  <dc:title>I</dc:title>
</cp:coreProperties>
</file>